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635</wp:posOffset>
            </wp:positionV>
            <wp:extent cx="2936240" cy="1716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rop Spider Games Pty Lt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eb :-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dropspider.com.au</w:t>
        </w:r>
      </w:hyperlink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mail :- </w:t>
      </w:r>
      <w:hyperlink r:id="rId4">
        <w:r>
          <w:rPr>
            <w:rStyle w:val="InternetLink"/>
            <w:rFonts w:cs="Arial" w:ascii="Arial" w:hAnsi="Arial"/>
            <w:sz w:val="30"/>
            <w:szCs w:val="30"/>
          </w:rPr>
          <w:t>sales@dropspider.com.au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Golem Crusades Marketing Text</w:t>
      </w:r>
    </w:p>
    <w:p>
      <w:pPr>
        <w:pStyle w:val="Normal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em Crusades is an arcade fantasy strategic shooter. Under siege from the forces of evil with only a plasma bolt and a pocket of spells for defence, you must build and command a legion of crusading Golems, to reclaim the battered land of Belo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aturing: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st paced instant 360 shooting actio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ategic but accessible troop managemen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tic, close quarter battle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 scene, all real time, lighting engin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active music system, reacts to in game event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rements:-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OS: Windows® XP (with Service Pack 3) , Windows Vista® Window 7 ®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CPU: 1.6 Hz Dual Core recommended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AM: 512 MB RAM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HDD:  500 MB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ideo: 256MB NVIDIA® GeForce® 6600 GT or better or ATI Radeon™ 1600XT or bette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ound: 100% DirectX® 9.0c compliant sound car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DirectX: Microsoft DirectX 9.0c (shader model 3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Download size: 300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Tub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youtube.com/user/NervousNed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Drop Spider Games Pty Ltd is an Australian Registered Company. ACN 138 637 78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ropspider.com.au/" TargetMode="External"/><Relationship Id="rId4" Type="http://schemas.openxmlformats.org/officeDocument/2006/relationships/hyperlink" Target="mailto:sales@dropspider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06:10Z</dcterms:created>
  <dc:creator>Andrew Bailey</dc:creator>
  <dc:description/>
  <dc:language>en-US</dc:language>
  <cp:lastModifiedBy>Andrew Bailey</cp:lastModifiedBy>
  <dcterms:modified xsi:type="dcterms:W3CDTF">2010-04-12T07:09:42Z</dcterms:modified>
  <cp:revision>16</cp:revision>
  <dc:subject/>
  <dc:title/>
</cp:coreProperties>
</file>